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届过程装备与控制工程专业毕业设计（论文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开题报告分组检查明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学院统一部署，我专业将于本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（具体时间、地点另行通知）对毕业生开题报告进行检查，开题的分组即为最终答辩时的分组，采用背靠背方式进行，分组情况及检查要求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检查内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纸质任务书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纸质开题报告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每人准备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分钟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对研究内容，研究方案以及预期的研究结果进行汇报。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答辩组根据上述几方面的内容权衡是否允许开题（参加研究生复试、在外实习请假的同学，其开题报告返校后另行检查）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过程装备与控制工程专业</w:t>
      </w:r>
    </w:p>
    <w:p>
      <w:pPr>
        <w:pStyle w:val="Normal"/>
        <w:spacing w:lineRule="auto" w:line="360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2016-3-2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一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组长：潘宏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成员：魏秀业，陆辉山，吕海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秘书：郭彦青</w:t>
      </w:r>
    </w:p>
    <w:tbl>
      <w:tblPr>
        <w:tblW w:w="965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6"/>
        <w:gridCol w:w="1080"/>
        <w:gridCol w:w="1316"/>
        <w:gridCol w:w="4180"/>
        <w:gridCol w:w="1053"/>
        <w:gridCol w:w="992"/>
      </w:tblGrid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顺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题目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题目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姓名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胜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炉温控制系统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竹亭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饭锅外接可控制电源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润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4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生产污水处理系统一体化装置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兆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轮运动过程应力分布仿真计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晋英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丽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汽包水位控制系统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兵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福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冲击作用下微转角减振器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昕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佳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器的三容水箱控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璞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压式流量传感器采集与显示电路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华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具有通信功能的环境温度测量系统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兵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安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容器温度表刻度视觉检测系统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杰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翀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高压输电线路的爬行除冰装置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宏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管板式换热器的设计及有限元分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宏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成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煤炭制样的煤粉筛分装置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宏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广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4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机组运行效能分析系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宪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搅拌器搅拌轴临界转速测定与分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昕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晓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给水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低压加热器的结构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红梅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昌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水冷却器结构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红梅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压供液系统监控系统控制部分软硬件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晋英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压力容器结构强度分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璞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移动应用平台的离心泵流量节能控制系统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荆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3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背景目标检测报警系统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杰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压供水控制装置的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宝珍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现场噪声源识别数据采集系统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晋英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片机的便携式温度采集装置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晋英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3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液冷却器结构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红梅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壳式换热器结构设计及有限元分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宝珍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帅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自动装填机构运动参数测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璞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克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太阳能供电无位置传感器直流无刷潜水泵电机控制器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杰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春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道路积雪测控系统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传输型在线扭矩测试传感系统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昕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云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弃食用油回收制皂控制部分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江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炳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燃烧控制系统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宝珍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管道泄漏的封堵器定位自锁装置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宏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S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位控制系统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竹亭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单片机的典型过程工程系统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竹亭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泵流量自动调节系统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允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AP15W4K58S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加热炉温度串级控制系统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竹亭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4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奶粉干燥过程控制系统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宝珍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10203424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容器表面压力分布三维可视化分析系统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杰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带装甲车辆降噪技术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璞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泄漏检测方法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璞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压供液系统监控系统监测部分软硬件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晋英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柏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4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液蒸汽冷却器结构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红梅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流体输出的定量称重装置与控制系统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昕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组长：姚竹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成员：闫宏伟，孟江，高强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秘书：王泽兵</w:t>
      </w:r>
    </w:p>
    <w:tbl>
      <w:tblPr>
        <w:tblW w:w="95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4"/>
        <w:gridCol w:w="840"/>
        <w:gridCol w:w="1316"/>
        <w:gridCol w:w="4000"/>
        <w:gridCol w:w="1080"/>
        <w:gridCol w:w="108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顺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题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题目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姓名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料车的自动控制技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海峰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电厂化学水处理控制系统的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宝珍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知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压供液系统管路及其成套设备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晋英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乔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复杂装备系统高压油管压力检测装置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昕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忠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合成氨变换工段低温变换热交换器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红梅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向柱塞泵脉动机理及仿真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秀业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计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缩机振动噪声采集分析系统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海峰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壳式换热器常规设计及三维建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杰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乙烯分离塔优化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昕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物联网的化机制造装备健康状态监测装置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宏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规则物体体积测量技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海峰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俊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4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车辆内部振动噪声特性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璞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机瞬时转速测试方法研究与实用检测系统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昕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亚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自动供输装备动作可靠性分析与故障预测的测试装置方案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宏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可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爬杆过程仿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晋英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方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给水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高压加热器的结构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红梅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鸿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向柱塞泵轴和缸体的有限元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秀业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式蒸馏塔机械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杰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春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汽包水位控制系统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宝珍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宇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装备行星减速器远程监测与故障诊断系统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宏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思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实增强技术在过程工业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杰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佳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抑尘挡风板结构优化与仿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璞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启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轮载荷标定系统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晋英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冠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物料内部成分的无损检测装置研究与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辉山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登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立体仓库控制装置的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宝珍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行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容水箱液位控制系统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海峰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自由度目标姿态模拟系统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彦青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S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集散控制系统实验平台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彦青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采主装备在线监测与故障诊断系统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宏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温湿度实时测控系统的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宝珍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热传导的回转圆筒干燥器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辉山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神经网络的机械设备状态分类器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秀业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给水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高压加热器的结构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红梅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冲击振动响应的积分加速度计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昕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1020342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粉发热量的近红外光谱检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辉山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延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转轴动态扭矩测试传感系统方案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宏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银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馏塔结构设计及有限元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宝珍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流管道水击振动响应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秀业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丰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给水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低压加热器的结构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红梅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厚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换向阀综合性能实验台—控制系统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彦青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杆棒料直线度测试系统方案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璞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涡轮流量传感器方案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璞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香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煤机摇臂的有限元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秀业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现场噪声源识别系统结构与电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晋英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组长：刘广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成员：黄晋英，崔宝珍，许昕，王福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秘书：卫红梅</w:t>
      </w:r>
    </w:p>
    <w:tbl>
      <w:tblPr>
        <w:tblW w:w="104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19"/>
        <w:gridCol w:w="1119"/>
        <w:gridCol w:w="1316"/>
        <w:gridCol w:w="4431"/>
        <w:gridCol w:w="1078"/>
        <w:gridCol w:w="1078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顺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题目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题目类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姓名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志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4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容水箱液位控制的建模和仿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竹亭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海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履带式移动机器人运动仿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兵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电声衬的自动控制技术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海峰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江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4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AP15W4K58S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液位采集系统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竹亭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3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筛网筛分过程中物料运动状态的仿真分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宏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4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角转子压缩机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鹏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4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的甲醇塔压力参数的控制系统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竹亭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3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馏塔的仪表控制系统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竹亭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志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2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物联网的化机生产设备信息管理系统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宏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4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路实验台的自整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过程控制系统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煤炭矿井的防尘抑爆装置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宏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4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孔直管内径的单光栅高精度检测装置方案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宏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卓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4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锥自动投放装置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海峰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10203432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饭锅浸泡和保温时间工艺优化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路实验台的神经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控制系统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料水分质量测定系统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海峰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4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伺服旋转平台控制系统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彦青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供水系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竹亭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噪声控制技术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海峰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帅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1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线通信的多参数显示系统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兵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1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六自由度机械臂运动学分析与仿真的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智贞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0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危险介质大型储罐应急封堵机器人行走机构的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宏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3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危险介质储罐泄漏的封堵导流装置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宏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0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机生产装备故障信息分析与数据库管理系统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宏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4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线通信的超声波测距系统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兵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0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换向阀综合性能实验台—上位机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彦青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2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气压真空实验箱压力容器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彦青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2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热系统节能装置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志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机器视觉的六自由度机械臂作业路径规划的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智贞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2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器温度分程控制系统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竹亭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佳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1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台中央循环管式蒸发器的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辉山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海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2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电设备远程通用故障预测系统方案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宏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4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工业换热系统换热控制技术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3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神经网络的自适应噪声抵消系统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秀业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3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动箱齿轮的有限元分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秀业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3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极氧化生产线控制系统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彦青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自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4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插入式质量流量计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2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用排水离心泵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秀业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3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头式换热器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钦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2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斜井（巷）防跑车装置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秀业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明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2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埋地管道泄漏的封堵修复装置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宏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2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电增速箱故障分析与嵌入式监测系统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宏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3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夹套反应釜的机械结构与强度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辉山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废水回收工段多效蒸发器的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辉山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杨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13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线信息反馈的机器人运动控制系统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兵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34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弃食用油回收制皂设备部分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江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气压真空实验箱控制系统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彦青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子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120203420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槽液位与温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系统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海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26:00Z</dcterms:created>
  <dc:creator>Administrator</dc:creator>
  <dc:description/>
  <cp:keywords/>
  <dc:language>en-US</dc:language>
  <cp:lastModifiedBy>Administrator</cp:lastModifiedBy>
  <dcterms:modified xsi:type="dcterms:W3CDTF">2016-03-23T02:25:00Z</dcterms:modified>
  <cp:revision>4</cp:revision>
  <dc:subject/>
  <dc:title/>
</cp:coreProperties>
</file>